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_____________ 2016 года                                                    </w:t>
        <w:tab/>
        <w:tab/>
        <w:tab/>
        <w:tab/>
        <w:t>№ 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утверждении предложения 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Казым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/>
        <w:t>В соответствии с 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Ханты-Мансийского автономного округа – Югры от 13 декабря 2007 года № 170-оз</w:t>
      </w:r>
      <w:r>
        <w:rPr>
          <w:color w:val="000000"/>
        </w:rPr>
        <w:t xml:space="preserve">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на основании решения Совета депутатов сельского поселения Казым от 08 апреля 2016 года № 12 «О согласовании Перечня имущества, передаваемого муниципальным образованием Белоярский район в собственность муниципального образования сельское поселение Казым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 Утвердить предложение </w:t>
      </w:r>
      <w:r>
        <w:rPr/>
        <w:t>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Казым согласно приложению к настоящему реш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В. Ласков</w:t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 Манен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решению Думы Белояр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_________ 2016 г. № 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е </w:t>
      </w:r>
    </w:p>
    <w:p>
      <w:pPr>
        <w:pStyle w:val="Normal"/>
        <w:jc w:val="center"/>
        <w:rPr/>
      </w:pPr>
      <w:r>
        <w:rPr/>
        <w:t xml:space="preserve">о разграничении имущества муниципального образования Белоярский район, </w:t>
      </w:r>
    </w:p>
    <w:p>
      <w:pPr>
        <w:pStyle w:val="Normal"/>
        <w:jc w:val="center"/>
        <w:rPr>
          <w:u w:val="single"/>
        </w:rPr>
      </w:pPr>
      <w:r>
        <w:rPr/>
        <w:t>передаваемого в собственность муниципального образования сельское поселение Казы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32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адратны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Каксина, д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4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Каксина, дом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822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Каксина, дом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55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Лесная, дом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384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Лесная, дом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182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Набережная, дом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07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Новая, дом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 509,7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0:00Z</dcterms:created>
  <dc:creator>Юридический отдел</dc:creator>
  <dc:description/>
  <cp:keywords/>
  <dc:language>en-US</dc:language>
  <cp:lastModifiedBy>SiunovaOV</cp:lastModifiedBy>
  <cp:lastPrinted>2013-07-24T08:18:00Z</cp:lastPrinted>
  <dcterms:modified xsi:type="dcterms:W3CDTF">2016-04-13T08:03:00Z</dcterms:modified>
  <cp:revision>5</cp:revision>
  <dc:subject/>
  <dc:title> </dc:title>
</cp:coreProperties>
</file>